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INWHEEL is a Windows application, it is install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.  You may wish to review the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your Windows User's Guide, pp.87-96. Install WINWHEEL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irectory on your hard drive called WIN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 different hard drive other than the C: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6 WINWHEEL fil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\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: is the floppy on which the WINWHEEL files reside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nzipped the distribution file into another directory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.DAT</w:t>
        <w:tab/>
        <w:t>Data for Top Ten Whe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DAT</w:t>
        <w:tab/>
        <w:tab/>
        <w:t>Data For Money Values o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*</w:t>
        <w:tab/>
        <w:t>The Run-Time Module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DAT</w:t>
        <w:tab/>
        <w:t>Data File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DOC</w:t>
        <w:tab/>
        <w:t>Information file on WINWHEEL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EXE</w:t>
        <w:tab/>
        <w:t>The WINWHEE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oose into which program group you wish to install WINWHEEL. You may create a program group by slecting Files,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Program Manager.  You  may have already created 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r all of your games. Select this group by clicking on it with your mouse.  Now in the PROGRAM MANAGER, Select File,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em, OK. Type in WINWHEEL for the Description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,type in the path and file name, inc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here the WINWHEEL files reside. Now typ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:\WINWHEEL\WINWHEE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NWHEEL, just click on the WINWHEEL icon,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NWHEEL is Shareware and not freewar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WHEEL then you are obligated to register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the menu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about VBRUN100.DLL. This is the run-tim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by programs written with Microsoft Visual Bas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written in this language, you will save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is file into your Windows directory, since only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required, and the Windows subdirectory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of your AUTOEXEC.B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